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8"/>
          <w:lang w:val="fr-FR"/>
        </w:rPr>
      </w:pPr>
      <w:r>
        <w:rPr>
          <w:rFonts w:cs="Helvetica" w:ascii="Helvetica" w:hAnsi="Helvetica"/>
          <w:b/>
          <w:sz w:val="48"/>
          <w:lang w:val="fr-FR"/>
        </w:rPr>
        <w:t>Liste de matériel</w:t>
        <w:br/>
        <w:t>pour camping d’été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(pour campeurs voyageant en aut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nextPage"/>
          <w:pgSz w:w="11906" w:h="16838"/>
          <w:pgMar w:left="1411" w:right="1411" w:gutter="0" w:header="0" w:top="1411" w:footer="0" w:bottom="1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Ling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antalon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a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ous-vêtement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T-shir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hemis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hapeau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gant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oupe-vent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gilet de lain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fr-FR"/>
        </w:rPr>
        <w:t>manteau de plui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ostume de bain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erviett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débarbouillett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ottes de march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as de lain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olypropylène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erviettes de plage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et à moustiqu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Bouffe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sel et poivre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sucre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café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margarine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pain (ou bagels)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chocolat chaud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soupes déshydratés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saucisses sèches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soupers déshydratés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gruau instant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desserts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grignotes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chocola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fr-FR"/>
        </w:rPr>
        <w:t>ketchup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fr-FR"/>
        </w:rPr>
        <w:t>moutarde</w:t>
      </w:r>
    </w:p>
    <w:p>
      <w:pPr>
        <w:pStyle w:val="Normal"/>
        <w:numPr>
          <w:ilvl w:val="0"/>
          <w:numId w:val="4"/>
        </w:numPr>
        <w:rPr>
          <w:sz w:val="20"/>
          <w:lang w:val="fr-FR"/>
        </w:rPr>
      </w:pPr>
      <w:r>
        <w:rPr>
          <w:sz w:val="20"/>
          <w:lang w:val="fr-FR"/>
        </w:rPr>
        <w:t>mayo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Cuisin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udrons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ssiettes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ustensiles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erres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bols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papier aluminium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plat à vaissell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avon à vaissell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inge à vaissell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inge à essuyer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gourde d'eau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ampon à récurer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Matériel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tent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sac de couchag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matela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oreiller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pack-sac (petit + grand)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fr-FR"/>
        </w:rPr>
        <w:t>bâton de march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fr-FR"/>
        </w:rPr>
        <w:t>réchaud Coleman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combustible réchaud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allumettes !!!!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papier pour allumer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hache(tte)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scie pliant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lampe de poch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lampe frontal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batteries en bon ordr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fanal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marteau de géologu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bâche de plastiqu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appareil photo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zoom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Bibl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jeu de carte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savon à ling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essuie-tout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torchon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pince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outils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duct tap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corde</w:t>
      </w:r>
    </w:p>
    <w:p>
      <w:pPr>
        <w:pStyle w:val="Normal"/>
        <w:numPr>
          <w:ilvl w:val="0"/>
          <w:numId w:val="5"/>
        </w:numPr>
        <w:rPr>
          <w:sz w:val="20"/>
          <w:lang w:val="fr-FR"/>
        </w:rPr>
      </w:pPr>
      <w:r>
        <w:rPr>
          <w:sz w:val="20"/>
          <w:lang w:val="fr-FR"/>
        </w:rPr>
        <w:t>chaises plian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Pharmacie</w:t>
      </w:r>
    </w:p>
    <w:p>
      <w:pPr>
        <w:pStyle w:val="Normal"/>
        <w:numPr>
          <w:ilvl w:val="0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Muskol/anti-moustiques</w:t>
      </w:r>
    </w:p>
    <w:p>
      <w:pPr>
        <w:pStyle w:val="Normal"/>
        <w:numPr>
          <w:ilvl w:val="0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papier de toilett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fr-FR"/>
        </w:rPr>
        <w:t>trousse 1er soins (bandages + iode)</w:t>
      </w:r>
    </w:p>
    <w:p>
      <w:pPr>
        <w:pStyle w:val="Normal"/>
        <w:numPr>
          <w:ilvl w:val="0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lotion soleil</w:t>
      </w:r>
    </w:p>
    <w:p>
      <w:pPr>
        <w:pStyle w:val="Normal"/>
        <w:numPr>
          <w:ilvl w:val="0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crème anti-démangeaison</w:t>
      </w:r>
    </w:p>
    <w:p>
      <w:pPr>
        <w:pStyle w:val="Normal"/>
        <w:numPr>
          <w:ilvl w:val="0"/>
          <w:numId w:val="1"/>
        </w:numPr>
        <w:rPr>
          <w:sz w:val="20"/>
          <w:lang w:val="fr-FR"/>
        </w:rPr>
      </w:pPr>
      <w:r>
        <w:rPr>
          <w:sz w:val="20"/>
          <w:lang w:val="fr-FR"/>
        </w:rPr>
        <w:t>vitamines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aspirine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Wet On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fr-FR"/>
        </w:rPr>
        <w:t>sacs de plastique vides pour déchet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b/>
          <w:sz w:val="20"/>
          <w:lang w:val="fr-FR"/>
        </w:rPr>
        <w:t>Calcul des repas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 déjeuner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 dîner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____ souper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ermer chauffe eau avant départ (lors de sorties de plus de 2 semaines)</w:t>
      </w:r>
    </w:p>
    <w:sectPr>
      <w:type w:val="continuous"/>
      <w:pgSz w:w="11906" w:h="16838"/>
      <w:pgMar w:left="1411" w:right="1411" w:gutter="0" w:header="0" w:top="1411" w:footer="0" w:bottom="1656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charset w:val="00"/>
    <w:family w:val="auto"/>
    <w:pitch w:val="variable"/>
  </w:font>
  <w:font w:name="Symbol">
    <w:charset w:val="02"/>
    <w:family w:val="auto"/>
    <w:pitch w:val="variable"/>
  </w:font>
  <w:font w:name="Zapf Dingbats">
    <w:altName w:val="Webdings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 Dingbats" w:hAnsi="Zapf Dingbats" w:cs="Zapf Dingbat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" w:hAnsi="Avant Garde" w:eastAsia="Times" w:cs="Avant Garde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Zapf Dingbats;Webdings" w:hAnsi="Zapf Dingbats;Webdings" w:cs="Zapf Dingbats;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;Webdings" w:hAnsi="Zapf Dingbats;Webdings" w:cs="Zapf Dingbats;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Webdings" w:hAnsi="Zapf Dingbats;Webdings" w:cs="Zapf Dingbats;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;Webdings" w:hAnsi="Zapf Dingbats;Webdings" w:cs="Zapf Dingbats;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;Webdings" w:hAnsi="Zapf Dingbats;Webdings" w:cs="Zapf Dingbats;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;Webdings" w:hAnsi="Zapf Dingbats;Webdings" w:cs="Zapf Dingbats;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6:00Z</dcterms:created>
  <dc:creator/>
  <dc:description/>
  <cp:keywords/>
  <dc:language>en-US</dc:language>
  <cp:lastModifiedBy>Paul Gosselin</cp:lastModifiedBy>
  <cp:lastPrinted>2008-07-16T21:37:00Z</cp:lastPrinted>
  <dcterms:modified xsi:type="dcterms:W3CDTF">2014-11-04T13:27:00Z</dcterms:modified>
  <cp:revision>31</cp:revision>
  <dc:subject/>
  <dc:title>Liste de camping</dc:title>
</cp:coreProperties>
</file>