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Liste de matériel</w:t>
        <w:br/>
        <w:t>pour camping d'hiv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sortie de ski de fond avec coucher en refuge)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Vêtement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ous-vêtement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LIFAs/s-v polypropylè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antalons (x 2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as (x 2-3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as de lai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T-shirt (x 2-3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emis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ants ou mitaines (x 2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oupe-vent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ilet de laine (ou "polar"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débarbouillett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ottes légers ou mocassin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tuqu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foulard ou passe-montag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uê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ff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el et poivr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ucr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afé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margari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ain (ou bagels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ocolat chaud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oupes déshydraté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aucisse sèch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oupers déshydraté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jus en poudr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ruau instant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dessert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rignot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ocolat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isi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audron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assiett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ustensil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verr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ol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apier aluminium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lat à vaissell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avon à vaissell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linge à vaissell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linge à essuyer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gourde d'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el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kis de fond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ottes de skis de fond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trousse de fartag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klister universel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patule de rechang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ac de couchag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matela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ac à dos (petit + grand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réchaud Peak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ombustible réchaud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outeau de poche / canif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allumettes !!!!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apier pour allumer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acs de plastiqu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hache(tte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scie pliant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lampe frontal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iles chargé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andelle lanter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handelle (backup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âche de plastiqu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appareil photo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ibl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lunettes de soleil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jeu de carte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corde (20 pieds/6m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"duct" tape (pour réparations diverses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ous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rmaci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papier de toilett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rosse à dents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trousse 1er soins (iode, bandages)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aspiri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vaseline</w:t>
      </w:r>
    </w:p>
    <w:p>
      <w:pPr>
        <w:pStyle w:val="Normal"/>
        <w:rPr/>
      </w:pPr>
      <w:r>
        <w:rPr/>
        <w:drawing>
          <wp:inline distT="0" distB="0" distL="0" distR="0">
            <wp:extent cx="1397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 Garde"/>
        </w:rPr>
        <w:t xml:space="preserve"> </w:t>
      </w:r>
      <w:r>
        <w:rPr/>
        <w:t>bandages pour gen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 des rep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déjeu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dî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ouper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" w:hAnsi="Avant Garde" w:eastAsia="Times New Roman;Times" w:cs="Avant Garde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/>
  <dc:description/>
  <cp:keywords/>
  <dc:language>en-US</dc:language>
  <cp:lastModifiedBy>Paul Gosselin</cp:lastModifiedBy>
  <cp:lastPrinted>2002-03-19T13:27:00Z</cp:lastPrinted>
  <dcterms:modified xsi:type="dcterms:W3CDTF">2014-11-04T13:26:00Z</dcterms:modified>
  <cp:revision>25</cp:revision>
  <dc:subject/>
  <dc:title/>
</cp:coreProperties>
</file>